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17"/>
        <w:gridCol w:w="3429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150/У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» апреля 2018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на право заключения договора на выполнение работ по капитальному ремонту фельдшерско-акушерского пункта ОГАУЗ «Томская РБ» для нужд ПАО «Томскэнергосбыт»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06» апреля 2018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06» апреля 2018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04» мая 2018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2 марта 2018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DVORETSKAYA Ekaterina S.</dc:creator>
  <dc:description/>
  <cp:keywords/>
  <dc:language>en-US</dc:language>
  <cp:lastModifiedBy>Некрасов Андрей Викторович</cp:lastModifiedBy>
  <cp:lastPrinted>2018-04-03T13:13:00Z</cp:lastPrinted>
  <dcterms:modified xsi:type="dcterms:W3CDTF">2018-04-03T06:21:00Z</dcterms:modified>
  <cp:revision>13</cp:revision>
  <dc:subject/>
  <dc:title/>
</cp:coreProperties>
</file>